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undejerforeningen Lavendelvej/Kamillevej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at af bestyrelsesmøde d. 14. april. 2011 hos Niels Henr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ere: Niels Henrik Hansen, Bent Foged, Lars Døssing o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lemming Jacobsen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fbud: Jan Gr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gsor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”nye hold” i bestyrelsen !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beredelse til EXT. G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jemmesi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akt med gartn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jtræ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det rund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</w:t>
        <w:tab/>
        <w:t>Niels Henrik bød velkommen, og som det første skulle posterne i bestyrelsen forde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 blev aftalt flg.: Formand Niels Henrik, kasserer Bent Foged, sekretær Flemm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Jacobsen, Jan Groth og Lars Døssing – servicerer den øvrige bestyr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. 2</w:t>
        <w:tab/>
        <w:t>Dato for ekstr.ord. generalforsamling er 27. april 2011, hvor de godkendte vedtægt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ændringer på den ord. genf. skal endelig godkendes, idet ikke halvdelen af medlemmer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e var mødt frem.  Vi  drøftede de praktiske ting i f.m. afviklingen og fik uddelegeret op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ver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  <w:tab/>
        <w:t>Vores hjemmeside er ved at tage form, vi har tekster og billeder klar i det store h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atolii kreerer den lay-out mæssige side på en ekstern platform og lægger den p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å snart der er noget at vise. Regner med om en måneds tid at være ”køreklar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4              Niels Henrik har holdt møde med Gartner-teamet og fået udarbejdet et forslag 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3 årig kontrakt, som giver os lidt rabat. Vi diskuterede indholdet og prioriter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h.t. at få mest ud af det. Desuden ser vi gerne mere præcist angivet hvornår d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al ske f.eks. fejning m. opsamling, og klipning af hegn. Klipning af buske la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amvej(stensætningen) og op i lommer v. Kamillevej. Sprøjtning for langblad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rudt i græs-bremme. Endelig blev det til en lang snak om reduktion af vejtræer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n vi vil tage en fælles runde og prøve at mærke op, hvor reduktion kan ske.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bud på nyt gruslag/stenmel på sti mellem overgangen/Kamillevej og syd.stien 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kommet og det blev accepteret at gå i gang. Kantskæring 1xårl. langs Lavende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j vil give et pænt og præsentabel syn.  Niels Henrik og Lars vil tage endnu et mø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ed gartnerne og får detaljer præciseret og evt. aftale justering jfr. vores drøftel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5.</w:t>
        <w:tab/>
        <w:t>Emnet er sådan set drøftet, men vi vil efter en besigtigelse, vælge de træer ud 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 mener enten er svage i krone/rodnet, eller som kan fjernes uden at det går u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elhedsindtrykket.  Så vi farer lidt med lempe, idet vi er klar over at der findes li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å mange meninger som der er træer (næsten), om hvor meget vi skal rydde u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standen. Det er jo altid nemmere at fjerne end at genpl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6.</w:t>
        <w:tab/>
        <w:t>Vi har haft NCC ude at måle op og tælle ramper, brønde og riste, som skal indgå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 overslag på hvad det vil koste med et nyt slidlag på de nuv. belægninger. D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verslag forventes i løbet af en uge. I den forbindelse skal det nævnes at det 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vigtigt at græs og andet vækst ikke får lov til at gro op langs kantstenene, da d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ringer holdbarheden. I øvrigt opfordres til at vi alle holde øje med evt. skader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vner i asfalten og melder til bestyrelsen, hvor de 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 forslag kom frem om at lave affalds-indsamlings aktivitet næste år, når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dsdækkende kampagne kører, og prøve at satse på at mobilisere børn 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ældre – f.eks. med lidt konkurrence eller orienteringsløb/skatteja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t blev endvidere nævnt et festtelt foreningen ejer, som kunne anvendes 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 sådant arr.. Men den skulle efter sigende mangle en side teltdug, mon det 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gen som ved hvor den er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9.04.11 FL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4:00Z</dcterms:created>
  <dc:creator>susanne jacobsen</dc:creator>
  <dc:description/>
  <cp:keywords/>
  <dc:language>en-US</dc:language>
  <cp:lastModifiedBy>susanne jacobsen</cp:lastModifiedBy>
  <cp:lastPrinted>2011-03-01T22:11:00Z</cp:lastPrinted>
  <dcterms:modified xsi:type="dcterms:W3CDTF">2011-04-19T20:36:00Z</dcterms:modified>
  <cp:revision>4</cp:revision>
  <dc:subject/>
  <dc:title>Grundejerforeningen Lavendelvej/Kamillevej </dc:title>
</cp:coreProperties>
</file>